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5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260"/>
        <w:gridCol w:w="1843"/>
        <w:gridCol w:w="1417"/>
        <w:gridCol w:w="1134"/>
        <w:gridCol w:w="1276"/>
        <w:gridCol w:w="2561"/>
        <w:gridCol w:w="35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лы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декларирован-ного годового дохода за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259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Алханов Р.Ш.</w:t>
            </w:r>
          </w:p>
          <w:p>
            <w:pPr>
              <w:pStyle w:val="Style18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Чеченской Республ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94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09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улов В.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веро-Восточного УВДТ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7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right="0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 И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26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 В.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реднеуральского УВДТ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80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-3161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Антонов А.А.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осковского УВД на железнодорожном транспорте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В.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р внутренних дел по Чувашской Республ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Аренин С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Саратов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319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Ахметханов А.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Северная Осетия - Ал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197,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ч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Российской Федерации – начальник Следственного комитета при МВД Росс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1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Абакумов И.В.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Санкт-Петербургу и Ленинградской области – начальник ты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289,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Cruiser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ошков А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–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5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Антонов А.А.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Иркут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улов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веро-Восточного УВДТ МВД Росс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71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мельчаков И.Ф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кадрового обеспечения МВД Росс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560.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ольксваген «Пасс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цеп «Белаз» 812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улушев В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Кур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871,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Бородин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Юго-Восточному административному округу г.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1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н Ю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Начальник Оперативно-разыскного бюро № 6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3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ное средство Ямах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Бугаев П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Заместитель начальника Департамента обеспечения безопасности дорожного движения МВД России – начальник управления организации и координации деятельности органов внутренних дел Российской Федерации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04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вин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с-секретарь - заместитель Министра внутренних дел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74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Боков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Директор Бюро по координации борьбы с организованной преступностью и иными опасными видами преступлений на территории С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ов В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Начальник Центра обеспечения оперативно-служебной деятельности по противодействию экстремизму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Форесте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Братанов В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96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лов И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Красноярскому краю по эконом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18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астов Ю.Г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Заместитель начальника Оперативно-поискового бюро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84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на Т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Красноярскому краю –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93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Белинский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ежведомственного взаимодействия и по связям с общественностью Департамента экономической безопасности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5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индивидуаль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Моск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Бугаев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аналитического управления Департамента экономической безопасности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65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индивидуальная соб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Моск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ев А.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5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ров С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милиции общественной безопасности ГУВД по г.Санкт-Петербургу и Ленинградской области – начальник управления государственной инспекции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энд Ровер Дефе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ксваген Мультивэ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-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Суз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рилло А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35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иков В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Кемеровской области –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99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Cruiser 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на Т.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Красноярскому краю –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93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Баранов В.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Алтайскому краю –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4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Ростовской области – начальник управления по работе с личным соста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35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чнев В.М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    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70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рглезов В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редневолжского УВДТ МВД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99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улушев В.Н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87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лов И.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Красноярскому краю по эконом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18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7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ников В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вердловской области – начальник – начальник по работе с личным соста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Х-Трэй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наш В.И.        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Ставропольскому краю -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59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2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Казанка-5М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яев Ю.К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Ал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61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В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Кузбасского УВДТ МВД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536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Казанка 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Васильев В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Москве по эконом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7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чкин М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 внутренних дел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ченко Ю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Чукотскому автоном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4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цубиси Паджеро спор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ков Ф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У МВД России по Дальневосточному федер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личко М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ый заместитель начальника Административного департамента 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466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маз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ис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Веденов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Заместитель начальника Департамента охраны общественного порядка МВД России – начальник лицензионно-разрешите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3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Вазанов А.Ю.</w:t>
            </w:r>
          </w:p>
          <w:p>
            <w:pPr>
              <w:pStyle w:val="Style18"/>
              <w:widowControl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по Республике Татарстан –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52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 А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Московской области –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Войтенков Н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Московской области – начальник управления по работе с личным соста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50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Вирт В.И.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У МВД России по Сибирскому федеральному округ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чальник след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99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 Королл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лиуллин Н.Г.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по Республике Башкортостан по эконом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34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-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невский В.Н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чальник УВД по Липец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14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винов В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мощник Министра внутренних дел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ри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Голованов В.В.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уголовного розыска ГУВД по г.Моск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14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вой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Краснояр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65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 Yamara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Головкин Н.В.</w:t>
            </w:r>
          </w:p>
          <w:p>
            <w:pPr>
              <w:pStyle w:val="Style18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07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И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Начальник Департамента уголовного розыска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0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Гильманов Р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по Республике Татарстан по эконом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50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в С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ГУВД по Новосиби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79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знин А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Новосибирской области по экономической 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79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Глухов И.А.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Москве - 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92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чаков П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Волог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25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Гугин В.И.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по Республике Башкортостан  -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65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нов С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ентра обеспечения оперативно-служебной деятельности подразделений экономической безопасности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4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лубцов А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ВД по Владими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Гостев А.А.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еспечения общественного порядка ГУВД по г.Моск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ун Б.С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П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78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16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усев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 «Олимпиада-2014»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¼ долев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-бенс-190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ебов Б.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ый заместитель начальника ГУВД по Краснодарскому краю – начальник криминальной мили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61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21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к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Административного департамента МВД России – начальник управления общественных 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88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ожников Н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Ханты-Мансийскому автономному округу - Ю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80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 Ю.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Перм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26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онда CR-V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нчаров Н.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Ставрополь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9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Данилов А.М.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борьбе с экономическими преступлениями ГУВД по г.Моск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50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осквич 2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осквич 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Иж 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сов В.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Челябинской области –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26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Демидов Ю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Начальник Департамента охраны общественного порядка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шин Е.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минист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их де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Республике Татарстан – 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Дубенский Е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Восточному административному округу г.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44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М6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Бустер-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 М.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Пермскому краю  –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8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Еремченко В.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18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лин А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ГУВД по Кемер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аданов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Южно-Уральского УВДТ МВД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87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ский А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еверо-Западного УВДТ МВД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6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А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 МВД  по Республике Калмык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Икс-тр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Жуков И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веро-Кавказского УВДТ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20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таев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тавропольскому краю -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8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галов А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jc w:val="both"/>
              <w:rPr/>
            </w:pPr>
            <w:r>
              <w:rPr>
                <w:b w:val="false"/>
                <w:szCs w:val="24"/>
              </w:rPr>
              <w:t>Н</w:t>
            </w:r>
            <w:r>
              <w:rPr>
                <w:rFonts w:eastAsia="Calibri;Arial"/>
                <w:b w:val="false"/>
                <w:szCs w:val="24"/>
              </w:rPr>
              <w:t>ачальник</w:t>
            </w:r>
            <w:r>
              <w:rPr>
                <w:b w:val="false"/>
              </w:rPr>
              <w:t xml:space="preserve"> УВД  п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36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Фо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-31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Восход 3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малдин М.И.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Каре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544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Рено Меган 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9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Зубков С.В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Заместитель директора Бюро по координации борьбы с организованной преступностью и иными опасными видами преступлений на территории СН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3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пущенков А.А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УВД № 4 МВД Росс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8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9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Иванов Н.Н.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лиции на Московском Метрополитене ГУВД по г.Москв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591,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.В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Кемеровской области по экономической безопас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9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щенко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Заместитель начальника Департамента уголовного розыска МВД Росс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07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энд Крузер 1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/>
            </w:pPr>
            <w:r>
              <w:rPr>
                <w:b w:val="false"/>
              </w:rPr>
              <w:t>98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Иванов А.Г.</w:t>
            </w:r>
          </w:p>
          <w:p>
            <w:pPr>
              <w:pStyle w:val="Style18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Забайкальского УВДТ МВД Росс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715,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9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Иванов А.К.</w:t>
            </w:r>
          </w:p>
          <w:p>
            <w:pPr>
              <w:pStyle w:val="Style18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- начальник криминальной мили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116,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Казанцев С.А.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государственной инспекции безопасности дорожного движения ГУВД по г.Москв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708,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ьян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епартамента обеспечения безопасности дорожного движения МВД России – главный государственный инспектор безопасности дорожного дви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4206,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- А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нев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 МВД России по Центральному федеральному округу – начальник оперативно разыскного бюр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757,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Самарской области -начальник криминальной мили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718,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В.Ю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вердловской области -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336,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 Ю.П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осковского УВД на воздушном и водном транспорте МВД Росс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4989,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/>
            </w:pPr>
            <w:r>
              <w:rPr>
                <w:b w:val="false"/>
              </w:rPr>
              <w:t>10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учеров В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У МВД России по Уральскому федеральному округ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046,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/>
            </w:pPr>
            <w:r>
              <w:rPr>
                <w:b w:val="false"/>
              </w:rPr>
              <w:t>10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рнеев М.В.</w:t>
            </w:r>
          </w:p>
          <w:p>
            <w:pPr>
              <w:pStyle w:val="Style18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Ростовской области - начальник криминальной мили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246,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Колокольцев В.А.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       г.Моск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74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Crui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М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1200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В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Санкт-Петербургу и Ленинградской области – 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27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ундай Тара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7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жель Е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начальник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У МВД России по Дальневосточному федеральному округ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чальник оперативно-разыскного бю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05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Опель Век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Фоку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Козлов В.А.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Москве –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 Секв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/>
            </w:pPr>
            <w:r>
              <w:rPr>
                <w:b w:val="false"/>
              </w:rPr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шелев В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Новосибирской области -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68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йланде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А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Новосибирской области – начальник милиции общественной безопас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50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шкин В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ВД по Костром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3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юков С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начальника ГУВД по Тюменской области по экономической 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47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/>
            </w:pPr>
            <w:r>
              <w:rPr>
                <w:b w:val="false"/>
                <w:sz w:val="20"/>
              </w:rPr>
              <w:t>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мерцель В.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ВД по Ом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52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/>
            </w:pPr>
            <w:r>
              <w:rPr>
                <w:b w:val="false"/>
              </w:rPr>
              <w:t>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иселев А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Алтайскому краю –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64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/>
            </w:pPr>
            <w:r>
              <w:rPr>
                <w:b w:val="false"/>
              </w:rPr>
              <w:t>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ириченко С.А.</w:t>
            </w:r>
          </w:p>
          <w:p>
            <w:pPr>
              <w:pStyle w:val="Style18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Кали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цкий В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Нижегородской области – начальник М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04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в Ю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Начальник Департамента по противодействию экстремизму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10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Кузин В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Заместитель начальника Департамента обеспечения безопасности дорожного движения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77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Х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мов В.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Первого управления МВД России – Начальник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/>
            </w:pPr>
            <w:r>
              <w:rPr>
                <w:b w:val="false"/>
                <w:sz w:val="20"/>
              </w:rPr>
              <w:t>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лашников В.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Краснодарскому краю – начальник по работе с личным соста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1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Кондратьев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Заместитель начальника Бюро специальных технических мероприятий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Карасев Ю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 ГУ МВД России по Ю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-212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1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Киршенман В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У МВД России по Центральному федеральному округу – начальник след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0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1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Ким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Заместитель начальника Департамента охраны общественного порядка МВД России – начальник управления организации и координации деятельности в области охраны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3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А.Н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Новосибирской области – начальник милиции общественной безопасност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50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77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7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ин А.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7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Кемеровской области –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91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/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симкин А.Ю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Пенз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49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нов М.М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тавропольскому краю -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38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в С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 МВД России по Дальневосточному федеральному округу - начальник след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В.Д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Санкт-Петербургу и Ленинградской области – 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27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ундай Тарак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та А.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ибирского УВДТ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44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/>
            </w:pPr>
            <w:r>
              <w:rPr>
                <w:b w:val="false"/>
              </w:rPr>
              <w:t>1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улико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jc w:val="both"/>
              <w:rPr/>
            </w:pPr>
            <w:r>
              <w:rPr>
                <w:b w:val="false"/>
                <w:szCs w:val="24"/>
              </w:rPr>
              <w:t>Н</w:t>
            </w:r>
            <w:r>
              <w:rPr>
                <w:rFonts w:eastAsia="Calibri;Arial"/>
                <w:b w:val="false"/>
                <w:szCs w:val="24"/>
              </w:rPr>
              <w:t>ачальник</w:t>
            </w:r>
            <w:r>
              <w:rPr>
                <w:b w:val="false"/>
              </w:rPr>
              <w:t xml:space="preserve"> УВД  п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6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Cruiser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ПВ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окарь В.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У МВД России по Центральному федеральному округу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57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1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Козлов В.А.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Москве –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 Секво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/>
            </w:pPr>
            <w:r>
              <w:rPr>
                <w:b w:val="false"/>
              </w:rPr>
              <w:t>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шелев В.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Новосибирской области -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68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йланде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 Г.П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ВД по Астрах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46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09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Дальневосточного УВДТ МВД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30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-315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оцикл Yamah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С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11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А.С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Челябинской области -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1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Н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30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/>
            </w:pPr>
            <w:r>
              <w:rPr>
                <w:b w:val="false"/>
              </w:rPr>
              <w:t>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Куликов А.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jc w:val="both"/>
              <w:rPr/>
            </w:pPr>
            <w:r>
              <w:rPr>
                <w:b w:val="false"/>
                <w:szCs w:val="24"/>
              </w:rPr>
              <w:t>Н</w:t>
            </w:r>
            <w:r>
              <w:rPr>
                <w:rFonts w:eastAsia="Calibri;Arial"/>
                <w:b w:val="false"/>
                <w:szCs w:val="24"/>
              </w:rPr>
              <w:t>ачальник</w:t>
            </w:r>
            <w:r>
              <w:rPr>
                <w:b w:val="false"/>
              </w:rPr>
              <w:t xml:space="preserve"> УВД  по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6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Cruiser 1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ПВ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/>
            </w:pPr>
            <w:r>
              <w:rPr>
                <w:b w:val="false"/>
                <w:sz w:val="20"/>
              </w:rPr>
              <w:t>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черук С.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чальник ГУВД по Краснодарс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09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ьцев С.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Волгоградской области по эконом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93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Cruiser 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1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Казанцев С.А.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государственной инспекции безопасности дорожного движения ГУВД по г.Моск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70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Кубышко В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Департамента кадрового обеспечения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620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«Туарег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ич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Челябинской области –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27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Х-Трай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шкин А.С.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Западному административному округу г.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21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/>
            </w:pPr>
            <w:r>
              <w:rPr>
                <w:b w:val="false"/>
                <w:sz w:val="20"/>
              </w:rPr>
              <w:t>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арионов Ю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Западно-Сибирского УВДТ МВД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хран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Лукин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ГПСОСБ ДСБ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.469 руб 61 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 Д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ентра документальных проверок и ревизий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А.В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Начальник Оперативно-разыскного бюро № 4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29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ьков Н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Лапин А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Первый заместитель начальника Департамента охраны общественного порядка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80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чак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 Санкт-Петербургу и Ленинградской области – начальник УР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1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Липилин А.Г.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Московской области – 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62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онин Т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Начальник НЦБ Интерпола при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2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Гольф-плю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/>
            </w:pPr>
            <w:r>
              <w:rPr>
                <w:b w:val="false"/>
                <w:sz w:val="20"/>
              </w:rPr>
              <w:t>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укин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Камчат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/>
            </w:pPr>
            <w:r>
              <w:rPr>
                <w:b w:val="false"/>
              </w:rPr>
              <w:t>1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Липатов Г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/>
            </w:pPr>
            <w:r>
              <w:rPr/>
              <w:t>Первый заместитель министра</w:t>
            </w:r>
            <w:r>
              <w:rPr>
                <w:rFonts w:eastAsia="Calibri;Arial"/>
              </w:rPr>
              <w:t xml:space="preserve"> внутренних дел по Республике Башкортостан </w:t>
            </w:r>
            <w:r>
              <w:rPr/>
              <w:t>–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88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ин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Хабаров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3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А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Моск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67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/>
            </w:pPr>
            <w:r>
              <w:rPr>
                <w:b w:val="false"/>
              </w:rPr>
              <w:t>1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Морозов В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Зеленоградскому административному округу г.Москв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5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цубиси Падж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везде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иновая лод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дан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дминистративного департамента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ши Спейс Ране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snapToGrid w:val="false"/>
              <w:rPr/>
            </w:pPr>
            <w:r>
              <w:rPr>
                <w:sz w:val="20"/>
              </w:rPr>
              <w:t>1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Митрофанов И.А.</w:t>
            </w:r>
          </w:p>
          <w:p>
            <w:pPr>
              <w:pStyle w:val="2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Красноярскому краю –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8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/>
            </w:pPr>
            <w:r>
              <w:rPr>
                <w:b w:val="false"/>
              </w:rPr>
              <w:t>1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Махно О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Санкт-Петербургу и Ленинградской области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эконом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5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Cruiser 1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1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Мошков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Заместитель начальника Бюро специальных технических мероприятий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 легковому автомобил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Волгоградской области – начальник Г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54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Икс-тр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Миндзаев М.М.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У МВД России по Южному федер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 В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вердловской области –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06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ная я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евроле-Ни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Ниссан Х-Трэй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акаров В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Департамента по противодействию экстремизму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224 руб.69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-Бенц, ML-320, 1999 г.в.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С.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     Ту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75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оцик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1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Мачабели К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Первый заместитель начальника Бюро специальных технических мероприятий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дасов Н.Н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вердловской области  по эконом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44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-3151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вездеход Outland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Skandi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анов М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Волгоградской области  –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57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А.А.</w:t>
              <w:tab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Даге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43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/>
            </w:pPr>
            <w:r>
              <w:rPr>
                <w:b w:val="false"/>
              </w:rPr>
              <w:t>1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едоростов П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Тюм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79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лов В.И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Заместитель начальника Департамента обеспечения безопасности дорожного движения МВД России – начальник управления анализа и выработки стратегических решений в области обеспечени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90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ев И.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Волгоградской области -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7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/>
            </w:pPr>
            <w:r>
              <w:rPr>
                <w:b w:val="false"/>
              </w:rPr>
              <w:t>1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Новиков В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Алтайскому краю - начальник криминальной мили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15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рутдинов А.З.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У МВД России по Приволжскому федеральному округу – начальник оперативно-разыскного бю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53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1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Назаров А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Заместитель начальника Департамента экономической безопасности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21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М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Свердловской област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87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вездех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Примор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5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око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начальника Департамента обеспечения правопорядка на закрытых территориях режимных объектах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4522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евролет Блейзер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енко Д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УВД № 124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обеспечения охраны общественного порядка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50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ельхоз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ельхоз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убару Легас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Л-131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/>
            </w:pPr>
            <w:r>
              <w:rPr>
                <w:b w:val="false"/>
                <w:sz w:val="20"/>
              </w:rPr>
              <w:t>1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лдак А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Алтай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widowControl w:val="false"/>
              <w:snapToGrid w:val="false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Олейник В.И.</w:t>
            </w:r>
          </w:p>
          <w:p>
            <w:pPr>
              <w:pStyle w:val="1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Еврейской автономн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21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/>
            </w:pPr>
            <w:r>
              <w:rPr>
                <w:b w:val="false"/>
                <w:sz w:val="20"/>
              </w:rPr>
              <w:t>1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ухо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Забайкаль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 Каррие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 А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по Республике Башкортостан  -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ВИПК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4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РАВ 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/>
            </w:pPr>
            <w:r>
              <w:rPr>
                <w:b w:val="false"/>
              </w:rPr>
              <w:t>1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рлов Б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аратовской области по эконом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9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rthriver Bayhaw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ин А.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Пермскому краю  –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20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1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Ольховский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Хак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88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1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Пиотровский В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ВД по г.Санкт-Петербургу и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837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д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ilver Condor Cabin 7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ный А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Южному административному округу г.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ксус 3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Заместитель начальника Административного департамента МВД России – начальник управления организации международного сотрудничества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91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ерседес-Бенц Е-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/>
            </w:pPr>
            <w:r>
              <w:rPr>
                <w:b w:val="false"/>
                <w:sz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ан Т.Д.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Алтайскому краю по эконом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97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ьев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Заместитель начальника Департамента по противодействию экстремизму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Ро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/>
            </w:pPr>
            <w:r>
              <w:rPr>
                <w:b w:val="false"/>
                <w:sz w:val="20"/>
              </w:rPr>
              <w:t>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ов И.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Ряз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03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 В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Ростовской области по экономическ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23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2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Патапеня Н.К.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Новосибирской области –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2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Поголо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Ингуше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09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Мерседес-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/>
            </w:pPr>
            <w:r>
              <w:rPr>
                <w:b w:val="false"/>
                <w:sz w:val="20"/>
              </w:rPr>
              <w:t>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тин Е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Московской области – начальник 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61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/>
            </w:pPr>
            <w:r>
              <w:rPr>
                <w:b w:val="false"/>
              </w:rPr>
              <w:t>2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иявин В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аратовской области –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58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ьганов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Нижегородской области –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48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Инсу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2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 xml:space="preserve">Прощалыкин Ю.М.              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начальник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У МВД России по Сибирскому федеральному округ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альник оперативно-разыскного бю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17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В.С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Челябинской области по  эконом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32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Мин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Аэро-3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ехин А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И.о. начальника Оперативно-разыскного бюро № 1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88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ай Элантра, ВАЗ-2105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2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Поздняк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щник Минис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220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Та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Д.Р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Заместитель начальника Оперативно-поискового бюро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ьганов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Нижегородской области – начальник Г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48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Ирс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гаев Ю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Заместитель начальника Департамента экономической безопасности МВД России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38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ольв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чков А.П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Юго-Западному административному округу г.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49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ольво ХС-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 В.П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Ростовской области по экономической</w:t>
            </w:r>
          </w:p>
          <w:p>
            <w:pPr>
              <w:pStyle w:val="Normal"/>
              <w:widowControl w:val="false"/>
              <w:spacing w:before="0" w:after="200"/>
              <w:ind w:left="0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23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ухин А.С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вердловской области – 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юк П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Центральному административному округу г.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осквич 2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удзуки Джимн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/>
            </w:pPr>
            <w:r>
              <w:rPr>
                <w:b w:val="false"/>
              </w:rPr>
              <w:t>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етухов В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Краснодарскому краю – 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24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БМВ Х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/>
            </w:pPr>
            <w:r>
              <w:rPr>
                <w:b w:val="false"/>
              </w:rPr>
              <w:t>2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ыбакин Ю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Ростовской области – 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60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Crui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Оренбург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42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осквич М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69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 С.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Тюменской области –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84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ой Н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Санкт-Петербургу и Ленинградской области -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46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Опель Вектр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ков М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Ростовской области –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4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С.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государственной инспекции безопасности дорожного движения ГУВД по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8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 А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Заместитель начальника Департамента уголовного розыска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ов В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Азово-Черноморского УВДТ МВД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26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/>
            </w:pPr>
            <w:r>
              <w:rPr>
                <w:b w:val="false"/>
              </w:rPr>
              <w:t>2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фьин Р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Северному административному округу г.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90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/>
            </w:pPr>
            <w:r>
              <w:rPr>
                <w:b w:val="false"/>
                <w:sz w:val="20"/>
              </w:rPr>
              <w:t>2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/>
            </w:pPr>
            <w:r>
              <w:rPr>
                <w:b w:val="false"/>
                <w:sz w:val="20"/>
              </w:rPr>
              <w:t>Сафаров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</w:rPr>
              <w:t>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615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Бри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ин А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Санкт-Петербургу и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21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удзуки Гранд Витар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ый А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колин В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ГУВД по Иркутской области – начальник  главного следственного 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УАЗ Патрио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>
                <w:i w:val="false"/>
              </w:rPr>
              <w:t>2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Соловьев Е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Иркутской области –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22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А.Ф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ВД по Магад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353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Первый заместитель начальника Центра обеспечения оперативно-служебной деятельности по противодействию экстремизму МВД России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хов Я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Саха (Яку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2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Супонев Ю.А.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амарской области –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8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2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/>
            </w:pPr>
            <w:r>
              <w:rPr>
                <w:b w:val="false"/>
              </w:rPr>
              <w:t>2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лодовников С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начальник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У МВД России по Южному федеральному округу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еративно-разыскного бю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Сафонов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Начальник УВД № 5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 В.А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Начальник Оперативно-разыскного бюро № 7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35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гробов Д.А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Начальник Оперативно-разыскного бюро № 10 МВД России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геев Д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УВД Ямало-Ненецкого автоном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6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л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ысоев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стр внутренних дел  по Республике Адыг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500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- 21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в Ю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Ор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95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2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Сидаш С.И.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Тюменской области –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33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Ауди А-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рликов Ю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ВД  по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05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av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овцев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Восточно-Сибирского УВДТ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Тойота Prad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ков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 МВД России по Приволжскому федеральному округу - начальник след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29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кода Октав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ий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р внутренних дел по Удмуртской Республ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09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Ю.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начальника ГУВД по Пермскому краю по эконом. безоп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88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онда Jazz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/>
            </w:pPr>
            <w:r>
              <w:rPr>
                <w:b w:val="false"/>
              </w:rPr>
              <w:t>2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Трутнев В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Северо-Восточному административному округу г.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79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вненко А.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Западного УВДТ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8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ниченко Б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73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Cruiser 1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2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Таранов А.Н.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начальник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У МВД России по Уральскому федеральному округ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чальник оперативно-разыскного бю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5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2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Тюканько А.А.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Москве -  начальник 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68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 Stroke Tourinc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енко А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У МВД России по Уральскому федеральному округ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альник след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/>
            </w:pPr>
            <w:r>
              <w:rPr>
                <w:b w:val="false"/>
                <w:sz w:val="20"/>
              </w:rPr>
              <w:t>2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мерзянов Р.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инистра внутренних дел по Республике Татарстан –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итов А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Центра «Олимпиада-2014»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68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жилое пом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 Н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79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чак Ю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р внутренних дел по Кабардино-Балкар-ской Республ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 А.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инистра внутренних дел по Республике Дагестан –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цубиси Аутленде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убаров О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Калу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73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2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Ушаков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го-Восточного УВДТ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84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2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Умнов С.П.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ервый заместитель начальника ГУВД по г.Санкт-Петербургу и Ленинградской области  –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20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Комб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/>
            </w:pPr>
            <w:r>
              <w:rPr>
                <w:b w:val="false"/>
              </w:rPr>
              <w:t>2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Фокин Ю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Ам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32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tabs>
                <w:tab w:val="clear" w:pos="708"/>
                <w:tab w:val="right" w:pos="2444" w:leader="none"/>
              </w:tabs>
              <w:snapToGrid w:val="false"/>
              <w:rPr/>
            </w:pPr>
            <w:r>
              <w:rPr>
                <w:b w:val="false"/>
                <w:sz w:val="20"/>
              </w:rPr>
              <w:t>2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tabs>
                <w:tab w:val="clear" w:pos="708"/>
                <w:tab w:val="right" w:pos="2444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дотов В.П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34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рсов В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jc w:val="both"/>
              <w:rPr/>
            </w:pPr>
            <w:r>
              <w:rPr>
                <w:b w:val="false"/>
                <w:szCs w:val="24"/>
              </w:rPr>
              <w:t>Н</w:t>
            </w:r>
            <w:r>
              <w:rPr>
                <w:rFonts w:eastAsia="Calibri;Arial"/>
                <w:b w:val="false"/>
                <w:szCs w:val="24"/>
              </w:rPr>
              <w:t>ачальник</w:t>
            </w:r>
            <w:r>
              <w:rPr>
                <w:b w:val="false"/>
              </w:rPr>
              <w:t xml:space="preserve"> УВД  п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нский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епартамента обеспечения правопорядка на закрытых территориях и режимных объектах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Шара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кельштейн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Кавказским Минеральным Водам ГУВД по Ставропольск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28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2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Фроло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Заместитель начальника Департамента уголовного розыска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2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Федюшкин Н.Н.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Первый заместитель начальника Оперативно-поискового бюро МВД России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48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 В.П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Свердловской области –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99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в А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Первый заместитель начальника Департамента экономической безопасности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2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Хаустов В.В.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милиции общественной безопасности – командир отряда милиции особ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ксваген Тауре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ллин И.Х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Заместитель начальника Оперативно-поискового бюро МВД России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83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пков Ю.В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Заместитель начальника Оперативно-поискового бюро МВД России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Нэкс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тин О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чаль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УВД п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орин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49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ов В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Нижегородской области –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59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евроле-Ни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/>
            </w:pPr>
            <w:r>
              <w:rPr>
                <w:b w:val="false"/>
                <w:sz w:val="20"/>
              </w:rPr>
              <w:t>2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keepNext w:val="false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угунов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г.Москве – начальник по работе с личным соста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76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удзуки Гранд Витар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2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Чукарин К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Заместитель начальника Бюро специальных технических мероприятий МВД России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ошников В.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Пермскому краю –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90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яев В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Воронежской области –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93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2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Чуприн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И.о. заместителя начальника Департамента охраны общественного порядка МВД России – начальника управления организации д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 К.В.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Начальник Оперативно-разыскного бюро № 5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32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еда С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ВД по Ненецкому автоном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0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2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Шаев И.М.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Московской области –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27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2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Шепилов М.П.</w:t>
            </w:r>
          </w:p>
          <w:p>
            <w:pPr>
              <w:pStyle w:val="5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У МВД России по Южному федер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846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2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Шашин А.Ф.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ГУ МВД России по Южному федеральному округ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чальник следствен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42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ксваген Тигуа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хоро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амарской области по эконом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98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ов Е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4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 А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Заместитель начальника Департамента экономической безопасности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25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 В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Первый заместитель начальника Департамента обеспечения безопасности дорожного движения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85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 легковому автомобил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ков Ю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Начальник Департамента экономической безопасности МВД России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/>
            </w:pPr>
            <w:r>
              <w:rPr>
                <w:b w:val="false"/>
              </w:rPr>
              <w:t>2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Шахов А.Н.</w:t>
            </w:r>
          </w:p>
          <w:p>
            <w:pPr>
              <w:pStyle w:val="Style18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Самарской области -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8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курко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Иркутской области – начальник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4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2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Шаробаров Д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Первый заместитель начальника Департамента обеспечения правопорядка на транспорте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Юдинце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Нижегородской области по эконом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71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к А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иволжского УВДТ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83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цубиси Кариз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Юрин К.Ю.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Красноярскому краю – начальник мили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60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енко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Департамента обеспечения правопорядка на закрытых территориях и режимных объектах 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Камр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ш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ишевский А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инистра по Чеченской Республике –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-210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3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rPr/>
            </w:pPr>
            <w:r>
              <w:rPr/>
              <w:t>Ястребов Ю.В.</w:t>
            </w:r>
          </w:p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ВД по Тюменской области – начальник главного след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1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унин А.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УВД по Воронежской области – начальник криминальной ми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85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34:00Z</dcterms:created>
  <dc:creator>Shemyakin-SN</dc:creator>
  <dc:description/>
  <dc:language>en-US</dc:language>
  <cp:lastModifiedBy>user</cp:lastModifiedBy>
  <cp:lastPrinted>2010-04-02T19:18:00Z</cp:lastPrinted>
  <dcterms:modified xsi:type="dcterms:W3CDTF">2010-05-21T08:50:00Z</dcterms:modified>
  <cp:revision>155</cp:revision>
  <dc:subject/>
  <dc:title/>
</cp:coreProperties>
</file>